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lub Sandwi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2880</wp:posOffset>
            </wp:positionV>
            <wp:extent cx="5865495" cy="321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4:20:00Z</dcterms:created>
  <dc:creator>Monty Northrup</dc:creator>
  <dc:description/>
  <dc:language>en-US</dc:language>
  <cp:lastModifiedBy>Carolyn Blankenship</cp:lastModifiedBy>
  <dcterms:modified xsi:type="dcterms:W3CDTF">2001-10-10T04:20:00Z</dcterms:modified>
  <cp:revision>2</cp:revision>
  <dc:subject/>
  <dc:title>The Club Sandwich</dc:title>
</cp:coreProperties>
</file>