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32"/>
        </w:rPr>
      </w:pPr>
      <w:r>
        <w:rPr>
          <w:b/>
          <w:color w:val="800000"/>
          <w:sz w:val="32"/>
        </w:rPr>
        <w:t>Club Sandwich Block Diagram and Block Specifications</w:t>
      </w:r>
    </w:p>
    <w:p>
      <w:pPr>
        <w:pStyle w:val="Normal"/>
        <w:jc w:val="center"/>
        <w:rPr>
          <w:sz w:val="16"/>
        </w:rPr>
      </w:pPr>
      <w:bookmarkStart w:id="0" w:name="top"/>
      <w:bookmarkEnd w:id="0"/>
      <w:r>
        <w:rPr>
          <w:sz w:val="16"/>
        </w:rPr>
        <w:t>http://www.io.com/~n5fc/club_sandwich_block_spec.doc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6035040" cy="331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rx_bpf"/>
      <w:bookmarkEnd w:id="1"/>
      <w:r>
        <w:rPr>
          <w:b/>
          <w:sz w:val="28"/>
        </w:rPr>
        <w:t xml:space="preserve">Module: </w:t>
      </w:r>
      <w:r>
        <w:rPr>
          <w:b/>
          <w:color w:val="800000"/>
          <w:sz w:val="28"/>
        </w:rPr>
        <w:t>Receiver Band Pass Filte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Provides filtering at input of receiver to reduce image and reduce unwanted out-of-band signals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F IN: 50 ohms, RCA Jack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F OUT: 50 ohms, RCA Jack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Frequency range: To be determined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>Typically, this is a double-tuned circuit, or a high-Q preselector with a "peaking" control</w:t>
        <w:br/>
        <w:t xml:space="preserve">Adding a switchable attenuator might be useful here also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bookmarkStart w:id="2" w:name="rx_preamp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Receiver Preamp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Improve noise figure and sensitivity, and provide 10-12 dB of pre-mixer gain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IN: 5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OUT: 50 ohms, RCA Jack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N/OUT Switch (Optional: to bypass preamp when gain not required)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>Gain: 10 - 13 db (fixed)</w:t>
        <w:br/>
        <w:t xml:space="preserve">Noise Figure: &lt; 3 dB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May be narrow band (i.e., single band) or broadband 3-30 MHz (for broadband, please equalize gain)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3" w:name="rx_mixer"/>
      <w:bookmarkEnd w:id="3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Receiver Mixe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Convert pre-filtered RF to IF (or to audio if direct-conversion receiver)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IN: 5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VFO IN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OUT: 200 ohms, RCA Jack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ies In/Out: To be determin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: 10-15 dB (fixed, RF to IF Voltage Gain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ise Figure: &lt; 6 db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Tank Circuits: min 1 tank circuit in output stage (or LPF in D-C rcvr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VFO Input: expect 0.25V pk-pk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If an active mixer is used (like the NE602/SE612), an output amplifier will probably not be required; if a passive (diode ring) mixer is used, a VFO input amplifier and an IF/AF output amplifier will be required. Amplifiers, if used, should have tank circuits to minimize unwanted responses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4" w:name="if_amp_1"/>
      <w:bookmarkEnd w:id="4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Post-Mixer IF Amplifie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Reduce Noise and provide gain/AGC prior to IF filtering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IN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OUT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GC IN: Zin=1K; 0 to 2.5V (0V = Max gain, 2.5V = 20dB down)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anual Gain (Optional, in case AGC not available)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To be determined (Audio if D-C receiver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: 6- 10 dB at max gain (i.e., at AGC= 0V)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5" w:name="if_filter"/>
      <w:bookmarkEnd w:id="5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IF Filte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provide narrow-band filtering at IF Frequency (not required for direct-conversion receiver)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(if required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IN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OUT: 200 ohms, RCA Jack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Crystal Ladder Filter or equivalent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inimum 3 crystals (more preferred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Use crystals specified for 20 pf load capacitance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6" w:name="if_amp_2"/>
      <w:bookmarkEnd w:id="6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Post-Filter IF Amplifie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Provide gain/AGC after IF filtering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IN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OUT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GC IN: Zin=1K; 0 to 2.5V (0V = Max gain, 2.5V = 20dB down)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AMP OUT(Optional): Zout &lt; 200 ohms, RCA Jack (provides sample of IF for external AGC generation, if used)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anual Gain (Optional, in case AGC not available)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To be determined (Audio if D-C receiver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: 10- 12 dB at max gain (i.e., at AGC= 0V)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7" w:name="prod_det_bfo"/>
      <w:bookmarkEnd w:id="7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Product Detector / BFO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Provide product detection for CW / SSB; includes BFO </w:t>
      </w:r>
    </w:p>
    <w:p>
      <w:pPr>
        <w:pStyle w:val="Normal"/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 IN: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OUT: Zo=200 ohms max, RCA Jack </w:t>
      </w:r>
    </w:p>
    <w:p>
      <w:pPr>
        <w:pStyle w:val="Normal"/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BFO Frequency Adjust (may be a screwdriver trim) </w:t>
      </w:r>
    </w:p>
    <w:p>
      <w:pPr>
        <w:pStyle w:val="Normal"/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To be determin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F-to-Audio Voltage Gain: 10- 15 db (fixed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Use crystals specified for 20 pf load capacitance </w:t>
      </w:r>
    </w:p>
    <w:p>
      <w:pPr>
        <w:pStyle w:val="Normal"/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his stage not used in direct-conversion receiv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If an active mixer is used (like the NE602/SE612), an output amplifier will probably not be required; if a passive (diode ring) mixer is used, an AF output amplifier will be required. An amplifier, if used, should have low-pass roll-off to minimize hiss and eliminate IF feedthrough to the output.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8" w:name="af_preamp"/>
      <w:bookmarkEnd w:id="8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AF Preamp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 gain for Direct Conversion Receiver (not needed for receiver with product detector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IN: Zin &gt;= 2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OUT: Zout &lt; 200 ohms, RCA Jack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 Control Optional (may be screwdriver trimmer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>Voltage Gain: 10-15 db (fixed)</w:t>
        <w:br/>
        <w:t xml:space="preserve">Output: AC-coupl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This stage not required for receiver with product detector stage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9" w:name="mute_agc"/>
      <w:bookmarkEnd w:id="9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Receiver Mute and AF AGC Circuit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 for muting of receiver during keying; optionally provides AGC for receivers with IF AGC (and preferrrably for direct conversion receivers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IN: Zin = 10K, Zsource expect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OUT: Zout &lt;= 200 ohms, Zload = 2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 IN: Zin &gt;=10K, driven by CMOS;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GC IN (Optional): Zin &gt;= 10K, 0-2.5V, where 0V = max throughput, 2.5V = max attenuation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>Voltage Gain: -3 to 0db (with AGC = 0V)</w:t>
        <w:br/>
        <w:t xml:space="preserve">Voltage Gain: -20 dB (i.e., minimum loss, more loss is prefrrable) (with AGC = 2.5V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AC coupl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0" w:name="af_filter"/>
      <w:bookmarkEnd w:id="10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AF Filte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 audio bandpass shaping or filtering, as appropriate for CW or SSB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IN: Zin = 2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OUT: Zout &lt;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AMP OUT: Zout &lt; 200 ohms, RCA Jack (2nd buffered output for external AGC generator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CW/SSB switch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thers as requir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>For SSB: LPF with Fc=2.5-3KHz or BPF = 300-3000 Hz</w:t>
        <w:br/>
        <w:t xml:space="preserve">For SSB, midband (1 KHz) gain = 0 dB (i.e., x1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>For CW: BPF with Fo = 750-800 (fixed, or include that freq if filter is variable)</w:t>
        <w:br/>
        <w:t>For CW, Bandwidth (3 dB) 400-500 Hz (fixed)</w:t>
        <w:br/>
        <w:t xml:space="preserve">For CW, Gain at Fo = 4-6 db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: AC- coupl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1" w:name="af_amp"/>
      <w:bookmarkEnd w:id="11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AF Power Amplifie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Monoraul Audio Amplifier, with two inputs, one for audio, one for sidetone, capable of driving 8-ohm headphones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IN #1: Zin &gt;= 5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IN #2 (Sidetone): Zin &gt;= 5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HEADPHONES: 1/8 " Stereo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PKR (Optional): RCA Jack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GAIN (pot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IDETONE LEVEL SET (can be screwdriver trimmer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0.5 mV, 1 KHz Sine at input gives full volume audio with AF GAIN control set midway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2" w:name="agc_gen"/>
      <w:bookmarkEnd w:id="12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AGC Generato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Based on an IF or AGC sample provided, generate AGC Voltage to be utilized by AGC-controlled stages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IG IN: Zin &gt;= 20K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GC OUT: Zout &lt;= 200 ohms; RCA Jack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witch: ON/OFF/MANUAL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Input signals of 3 V p-p cause maximum AGC output (i.e. 2.5V); no signal causes near 0 V output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ull Wave Rectified Detection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Using switch, AGC may be turned ON or OFF, or a Manual Gain pot may be placed in circuit, with output 0-2.5 V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3" w:name="tx_mixer"/>
      <w:bookmarkEnd w:id="13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Transmit Mixer and Oscillato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converts VFO frequency to output RF frequency; includes crystal-controlled conversion oscillator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VFO IN: Zin = 200 ohms, expect 250 mV p-p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OUT: Zo =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 IN: Zin &gt;= 10K, RCA Jack (0V = key-down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 (VFO to Output Voltage Gain): 10 - 15 db (fixed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XTAL controlled conversion Oscillator must be trimmable +/-1 KHz min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Use crystals specified for 18-20 pf load capacitance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ing applies to either the VFO or XTAL oscillator, disabling that oscillator during receive periods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-down enables output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Backwave &lt; 2 mV p-p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inimum 1 tuned tank in output circuit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4" w:name="rf_driver"/>
      <w:bookmarkEnd w:id="14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Transmit Drive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Gain and Filter; provides drive to RF Power Amplifier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IN: Zin = 200 ohms, expect 0.8 V p-p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OUT: Zout = 50 ohms, BNC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 IN: Zin &gt;=10K, driven by CMOS, RCA Jack, 0 V = key-down (i.e., transmit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Drive Level (may be screwdriver trimmer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To be determin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ll stages should be linear (i.e., class A or AB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Expect Input signal of 0.8 V p-p into 200 ohms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Power (at Vsupply=13VDC): 350 mW (10.8 V p-p into 50 ohms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t least one stage should have a tuned tank circuit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stage should withstand loads of 5-500 ohms without damage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Backwave (during key-up) should be at least 25 db down (i.e., &lt; 1 mW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ay attention to keying waveshape, as this will influence final transmitted signal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5" w:name="pwr_amp"/>
      <w:bookmarkEnd w:id="15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RF Power Amplifie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 3-5 Watts RF output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IN: Zin = 50 ohms, expect 10.8 V p-p, BNC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OUT: Zout = 50 ohms, BNC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 IN: Zin &gt;=10K, driven by CMOS, RCA Jack 0 V = key-down (i.e., transmit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Class AB preferred for future SSB use, Class C O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Gain 12-14 with .25-.35 W drive (typ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Broadband topology preferred, single band O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ush-Pull preferred for 2nd harmonic rejection, single ended O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stage should withstand loads of 5-500 ohms without damage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egligible backwave when un-keyed (&lt; 1 mW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Heatsink may extend outside normal form factor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6" w:name="lpf"/>
      <w:bookmarkEnd w:id="16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Output Low Pass Filte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s harmonic rejection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IN: 50 ohms, BNC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F OUT: 50 ohms, BNC Jack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5-7 pole filter (7 preferred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capable of handling 25 watts (to accommodate mismatches without arcing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7" w:name="vfo"/>
      <w:bookmarkEnd w:id="17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VFO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s injection for Receiver Mixer or Transmit Mixer, as appropriate; includes R.I.T. offset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 #1: Zo =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 #2: Zo = 200 ohms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>KEY IN: Zin &gt;= 10K, driven by CMOS, RCA Jack</w:t>
        <w:br/>
        <w:t xml:space="preserve">(0V = key-down; i.e., transmit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Main Tuning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To be determin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Two independently buffered outputs provide 0.25V p-p (0.30V p-p max) into 200 ohms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s AC Coupl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eceiver (output 1) offset automatically engaged during receive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R.I.T control +/- 2KHz min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scillator and tuning stages powered by linear regulator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or VFO, min 2-stage buffering; For VXO, min 1-stage buffering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8" w:name="key_control"/>
      <w:bookmarkEnd w:id="18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Keying Control Circuit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s transmit/receive control signals with sequenced delays, to be used by other circuits that need to be key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>KEY IN: 1/8" Mono Jack</w:t>
        <w:br/>
        <w:t>Max Input loading (to keyer): 10K (pull-up to Vsupply)</w:t>
        <w:br/>
        <w:t>INput states: open = RX; Ground = TX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EY0: CMOS/equiv, RCA Jack; Low on key-down, High on key-up (raw keying)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EY1: CMOS/equiv, RCA Jack; Low 1 mSec after key-down, High on key-up (keys TX)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EY2: CMOS/equiv, RCA Jack; Low 0.5 mSec after key-down, High 0.5 mSec after key-up (keys VFO)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EY3: CMOS/equiv, RCA Jack; Low on key-down, High 1-50 mSec after key-up (RX muting)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Trimmer or programmable control of KEY3 delay, to accommodate unknown receiver recovery time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19" w:name="tr_switch"/>
      <w:bookmarkEnd w:id="19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Antenna T/R Switch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rovides switching for antenna circuirt, between transmit and receive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WER: 9-15 VDC, 5.5 x 2.5mm power jack (if power required)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NTENNA: 50 ohms (nom); BNC Jack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CVR OUT: 50 ohms (nom); RCA Jack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XMIT IN: 50 ohms; BNC Jack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>TR CONTROL: Control from Keying Control Circuit, RCA Jack</w:t>
        <w:br/>
        <w:t xml:space="preserve">Max Zin = 10K/0.01uF; </w:t>
        <w:br/>
        <w:t>Input Signal States: Open or Vsupply for RX; Ground for TX</w:t>
        <w:br/>
        <w:t xml:space="preserve">NOTE: If switching is RF-sensed, this input may not be need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x TX power 10 Watts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bookmarkStart w:id="20" w:name="sidetone"/>
      <w:bookmarkEnd w:id="20"/>
      <w:r>
        <w:rPr>
          <w:b/>
          <w:sz w:val="28"/>
        </w:rPr>
        <w:t>Module:</w:t>
      </w:r>
      <w:r>
        <w:rPr>
          <w:b/>
          <w:color w:val="800000"/>
          <w:sz w:val="28"/>
        </w:rPr>
        <w:t xml:space="preserve"> Sidetone Generator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Function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generate keyed CW sidetone for injection into audio chain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Input/Outpu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POWER: 9-15 VDC, 5.5 x 2.5mm power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KEY IN: Zin &gt;=10K, to be driven by CMOS (LO=key-down), RCA Jack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AF OUT: 1 Volt pk-pk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Operator Control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perator controls anticipat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Key Specs or Limit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equency: 750-800 Hz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Amplitude 1 V p-p (nom)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Output AC-coupl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No output when un-keyed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Sine or near-sine preferred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</w:rPr>
        <w:t>Misc Notes: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This stage not required in receiver that self-generates sidetone from transmit mixer </w:t>
      </w:r>
    </w:p>
    <w:p>
      <w:pPr>
        <w:pStyle w:val="Normal"/>
        <w:tabs>
          <w:tab w:val="left" w:pos="720" w:leader="none"/>
        </w:tabs>
        <w:rPr/>
      </w:pPr>
      <w:hyperlink w:anchor="top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1:55:00Z</dcterms:created>
  <dc:creator>Carolyn Blankenship</dc:creator>
  <dc:description/>
  <dc:language>en-US</dc:language>
  <cp:lastModifiedBy>Carolyn Blankenship</cp:lastModifiedBy>
  <cp:lastPrinted>2001-10-12T21:40:00Z</cp:lastPrinted>
  <dcterms:modified xsi:type="dcterms:W3CDTF">2001-10-13T02:47:00Z</dcterms:modified>
  <cp:revision>4</cp:revision>
  <dc:subject/>
  <dc:title>Club Sandwich Block Diagram and Block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ToniArts EasyHtml v.2.2</vt:lpwstr>
  </property>
</Properties>
</file>