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371600</wp:posOffset>
            </wp:positionV>
            <wp:extent cx="4759960" cy="4801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2:18:00Z</dcterms:created>
  <dc:creator>mONTY nORTHRUP</dc:creator>
  <dc:description/>
  <dc:language>en-US</dc:language>
  <cp:lastModifiedBy>Carolyn Blankenship</cp:lastModifiedBy>
  <dcterms:modified xsi:type="dcterms:W3CDTF">2000-07-24T02:18:00Z</dcterms:modified>
  <cp:revision>2</cp:revision>
  <dc:subject/>
  <dc:title/>
</cp:coreProperties>
</file>