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object w:dxaOrig="13104" w:dyaOrig="77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655.2pt;height:389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9889250" r:id="rId2"/>
        </w:objec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object w:dxaOrig="12960" w:dyaOrig="7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648pt;height:36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13512134" r:id="rId4"/>
        </w:objec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0T19:32:00Z</dcterms:created>
  <dc:creator>Carolyn Blankenship</dc:creator>
  <dc:description/>
  <dc:language>en-US</dc:language>
  <cp:lastModifiedBy>Carolyn Blankenship</cp:lastModifiedBy>
  <dcterms:modified xsi:type="dcterms:W3CDTF">2000-05-20T19:32:00Z</dcterms:modified>
  <cp:revision>2</cp:revision>
  <dc:subject/>
  <dc:title> </dc:title>
</cp:coreProperties>
</file>